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/>
        </w:rPr>
        <w:t>「上田地域広域連合　ごみ処理広域化計画（素案）」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/>
        </w:rPr>
        <w:t>ご意見　記入用紙</w:t>
      </w:r>
    </w:p>
    <w:tbl>
      <w:tblPr>
        <w:tblW w:w="97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/>
              </w:rPr>
              <w:t>ご意見の内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/>
              </w:rPr>
              <w:t>　　～　　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/>
              </w:rPr>
              <w:t>お名前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/>
              </w:rPr>
              <w:t>ご住所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/>
              </w:rPr>
              <w:t>連絡先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en-US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※募集期間 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日まで（必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 xml:space="preserve">　 ※提出方法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①郵 送   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368-04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　上田市上丸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 xml:space="preserve">1612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上田市丸子地域自治センタ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階</w:t>
      </w:r>
    </w:p>
    <w:p>
      <w:pPr>
        <w:pStyle w:val="Normal"/>
        <w:ind w:firstLine="4631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上田地域広域連合事務局 ごみ処理広域化推進室宛</w:t>
      </w:r>
    </w:p>
    <w:p>
      <w:pPr>
        <w:pStyle w:val="Normal"/>
        <w:ind w:firstLine="185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 xml:space="preserve">ファックス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0268-42-6740</w:t>
      </w:r>
    </w:p>
    <w:p>
      <w:pPr>
        <w:pStyle w:val="Normal"/>
        <w:ind w:firstLine="185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電子メール　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  <w:lang w:val="en-US"/>
          </w:rPr>
          <w:t>gomishori@area.ueda.nagano.jp</w:t>
        </w:r>
      </w:hyperlink>
    </w:p>
    <w:p>
      <w:pPr>
        <w:pStyle w:val="Normal"/>
        <w:ind w:firstLine="185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窓口への提出　　　上田地域広域連合事務局　ごみ処理広域化推進室</w:t>
      </w:r>
    </w:p>
    <w:sectPr>
      <w:footerReference w:type="default" r:id="rId3"/>
      <w:type w:val="nextPage"/>
      <w:pgSz w:w="11906" w:h="16838"/>
      <w:pgMar w:left="794" w:right="1134" w:gutter="0" w:header="0" w:top="992" w:footer="284" w:bottom="471"/>
      <w:pgNumType w:fmt="decimal"/>
      <w:formProt w:val="false"/>
      <w:textDirection w:val="lrTb"/>
      <w:docGrid w:type="linesAndChars" w:linePitch="3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ishori@area.ueda.nagan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area14</dc:creator>
  <dc:description/>
  <dc:language>en-US</dc:language>
  <cp:lastModifiedBy>FJ-USER</cp:lastModifiedBy>
  <cp:lastPrinted>2015-10-15T16:26:00Z</cp:lastPrinted>
  <dcterms:modified xsi:type="dcterms:W3CDTF">2015-10-23T08:05:00Z</dcterms:modified>
  <cp:revision>3</cp:revision>
  <dc:subject/>
  <dc:title>２４上広事ご第　　号</dc:title>
</cp:coreProperties>
</file>