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田地域広域連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消防長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消防本部予防課</cp:lastModifiedBy>
  <cp:lastPrinted>2020-04-16T10:21:00Z</cp:lastPrinted>
  <dcterms:modified xsi:type="dcterms:W3CDTF">2021-01-07T23:58:00Z</dcterms:modified>
  <cp:revision>13</cp:revision>
  <dc:subject>様式第8（第6条関係）</dc:subject>
  <dc:title>製造所・貯蔵所・取扱所完成検査申請書</dc:title>
</cp:coreProperties>
</file>