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２の３（則第４条の２の８関係）</w:t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504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891"/>
        <w:gridCol w:w="669"/>
        <w:gridCol w:w="1701"/>
        <w:gridCol w:w="174"/>
        <w:gridCol w:w="818"/>
        <w:gridCol w:w="142"/>
        <w:gridCol w:w="915"/>
        <w:gridCol w:w="1875"/>
      </w:tblGrid>
      <w:tr>
        <w:trPr>
          <w:trHeight w:val="4665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田地域広域連合消防本部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（　　）項</w:t>
            </w:r>
          </w:p>
        </w:tc>
      </w:tr>
      <w:tr>
        <w:trPr>
          <w:trHeight w:val="48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一権原・複数権原</w:t>
            </w:r>
          </w:p>
        </w:tc>
      </w:tr>
      <w:tr>
        <w:trPr>
          <w:trHeight w:val="34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法施行令第２条を適用</w:t>
            </w:r>
            <w:r>
              <w:rPr>
                <w:spacing w:val="70"/>
                <w:kern w:val="0"/>
              </w:rPr>
              <w:t>するも</w:t>
            </w:r>
            <w:r>
              <w:rPr>
                <w:kern w:val="0"/>
              </w:rPr>
              <w:t>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名　　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1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の特例認定年月日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7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各種届出状況一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1"/>
        <w:gridCol w:w="4301"/>
      </w:tblGrid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8"/>
                <w:kern w:val="0"/>
              </w:rPr>
              <w:t>防火管理者選任（解任）届出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5"/>
                <w:kern w:val="0"/>
              </w:rPr>
              <w:t>消防計画（変更）届出</w:t>
            </w:r>
            <w:r>
              <w:rPr>
                <w:spacing w:val="-5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8"/>
                <w:kern w:val="0"/>
              </w:rPr>
              <w:t>消防訓練実施計画日（実施日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"/>
                <w:kern w:val="0"/>
              </w:rPr>
              <w:t>共同防火管理協議事項作成（変更）届出</w:t>
            </w:r>
            <w:r>
              <w:rPr>
                <w:spacing w:val="-3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6"/>
                <w:kern w:val="0"/>
              </w:rPr>
              <w:t>防火対象物点検報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圧縮アセチレンガス等貯蔵取扱届出</w:t>
            </w:r>
            <w:r>
              <w:rPr>
                <w:spacing w:val="11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5"/>
                <w:kern w:val="0"/>
              </w:rPr>
              <w:t>消防用設備等点検報告</w:t>
            </w:r>
            <w:r>
              <w:rPr>
                <w:spacing w:val="-5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5"/>
                <w:kern w:val="0"/>
              </w:rPr>
              <w:t>裸火使用等解除承認申</w:t>
            </w:r>
            <w:r>
              <w:rPr>
                <w:spacing w:val="-5"/>
                <w:kern w:val="0"/>
              </w:rPr>
              <w:t>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6"/>
                <w:kern w:val="0"/>
              </w:rPr>
              <w:t>防火対象物使用開始</w:t>
            </w:r>
            <w:r>
              <w:rPr>
                <w:spacing w:val="6"/>
                <w:kern w:val="0"/>
              </w:rPr>
              <w:t>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"/>
                <w:kern w:val="0"/>
              </w:rPr>
              <w:t>少量危険物（指定可燃物）貯蔵取扱届出</w:t>
            </w:r>
            <w:r>
              <w:rPr>
                <w:spacing w:val="-3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施設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施設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施設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施設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施設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火気使用施設・電機施設等設置届出</w:t>
            </w:r>
            <w:r>
              <w:rPr>
                <w:spacing w:val="11"/>
                <w:kern w:val="0"/>
              </w:rPr>
              <w:t>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設備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設備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設備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設備名：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（設備名：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4"/>
                <w:kern w:val="0"/>
              </w:rPr>
              <w:t>危険物施設許可申</w:t>
            </w:r>
            <w:r>
              <w:rPr>
                <w:spacing w:val="3"/>
                <w:kern w:val="0"/>
              </w:rPr>
              <w:t>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置許可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完成検査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施設名（　　　　　　　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置許可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完成検査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施設名（　　　　　　　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置許可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完成検査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施設名（　　　　　　　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置許可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完成検査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施設名（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7:00Z</dcterms:created>
  <dc:creator>内山　正</dc:creator>
  <dc:description/>
  <cp:keywords/>
  <dc:language>en-US</dc:language>
  <cp:lastModifiedBy>消防本部予防課</cp:lastModifiedBy>
  <cp:lastPrinted>2020-04-15T13:01:00Z</cp:lastPrinted>
  <dcterms:modified xsi:type="dcterms:W3CDTF">2021-01-07T00:14:00Z</dcterms:modified>
  <cp:revision>5</cp:revision>
  <dc:subject/>
  <dc:title>防火対象物定期点検報告制度に係る事務処理要綱</dc:title>
</cp:coreProperties>
</file>